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5</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 CONTRACT RENEWAL AGREEMENT WITH DEDRONE FOR THE REGION 1 DRONE DETECTION SYSTEM SOFTWARE</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5</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Office of Homeland Security &amp; Emergency Management received pass through grant funds from the FY2022 Homeland Security Grant Program (HSGP) previously accepted by the Ingham County Board of Commissioners via Resolution #22-532;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pose of these grant funds is to purchase equipment and provide training in the Homeland Security &amp; Emergency Management fiel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Y22 HSGP Grant requires a minimum expenditure of $232,750 on projects in designated National Priority Area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enewal of the Dedrone drone detection system software meets the requirements of the FY22 HSGP National Priority Area of Enhancing the Protection of Soft Targets/Crowded Spa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Dedrone is the existing vendor of the Region 1 Drone Detection System hardware and software for Ingham County;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drone detection systems aide in achieving safe and secure facilities and open spaces by mitigating drone borne attacks, inappropriate surveillance and intelligence gathering, potential contraband deliveries, and errant crash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ichigan State Police Emergency Management and Homeland Security Division has approved the funding proposa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otal expenditure for this proposal is $94,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renewal of the existing drone detection system software in the amount of $94,000 from Dedrone utilizing funding from the FY2022 Homeland Security Grant Program Fund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4:00Z</dcterms:created>
  <dc:creator>Jenna Baker</dc:creator>
  <dc:description/>
  <cp:keywords/>
  <dc:language>en-US</dc:language>
  <cp:lastModifiedBy>Jenna Baker</cp:lastModifiedBy>
  <dcterms:modified xsi:type="dcterms:W3CDTF">2024-11-27T17:55:00Z</dcterms:modified>
  <cp:revision>1</cp:revision>
  <dc:subject/>
  <dc:title/>
</cp:coreProperties>
</file>